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0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rs futurs étudiants,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voulez vous inscrire à l’IET (CRFPA ou ENM et autres).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fin de faire votre inscription, vous devez. 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 Si vous n'êtes pas inscrit à l'université de Tours :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)   Vous devez vous connecter sur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vec.etudiant.gouv.fr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ur vous acquitter, auprès du CROUS, de la Contribution Vie Etudiante et de Campus (CVEC) d'un montant de 103 euro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es boursiers de l'enseignement supérieur doivent se connecter mais seront exonérés des 105 euro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ans tous les cas, vous devrez télécharger votre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ttestation d'acquittement ou d'acquittement par exonération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pour les boursiers) et la présenter le jour de votre inscription à l'université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'acquittement de la contribution est donc OBLIGATOIRE avant l'inscription administrative à l'université.</w:t>
        <w:br/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Sans ce document, vous ne serez pas autorisé à vous inscrir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  Vous trouverez le dossier d’inscription à télécharger et à remplir en cliquant sur ce lie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droit.univ-tours.fr/formations/preparation-aux-concours-et-aux-examens-d-entree/iej-institut-d-etudes-judiciaires-preparation-aux-concours-et-examens-d-acces-aux-professions-judiciaires-478862.kjsp</w:t>
        </w:r>
      </w:hyperlink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us devrez joindre un chèque de 178 euros, à l’ordre de l’agent comptable de l’Université de Tours. Ces frais comprennent les droits d’inscription. 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res informations :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us avez également la possibilité de souscrire au passeport culturel étudiant (PCE) pour la somme de 8 euros. Cette option est à rajouter au montant du chèque pour les étudiants prenant une inscription principale.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 Vous devez également remplir le dossier du CRFPA ou de l'ENM. Le dossier est à télécharger en cliquant sur ce lien https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droit.univ-tours.fr/formations/preparation-aux-concours-et-aux-examens-d-entree/iej-institut-d-etudes-judiciaires-preparation-aux-concours-et-examens-d-acces-aux-professions-judiciaires-478862.kjsp</w:t>
        </w:r>
      </w:hyperlink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le CRFPA les droits spécifiques sont de 150 euros.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 Si vous êtes déjà inscrit à l'université de Tours pour l'année en cours :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edeliste"/>
        <w:shd w:fill="FDFDFD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            Vous devez remplir que le dossier du CRFPA ou de l'ENM. Le dossier est à télécharger en cliquant sur ce lien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droit.univ-tours.fr/formations/preparation-aux-concours-et-aux-examens-d-entree/iej-institut-d-etudes-judiciaires-preparation-aux-concours-et-examens-d-acces-aux-professions-judiciaires-478862.kjsp</w:t>
        </w:r>
      </w:hyperlink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le CRFPA les droits spécifiques sont de 150 euros.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us devez joindre à votre dossier une copie du certificat de scolarité de l'année en cours.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ou les dossiers sont à  déposer à mon bureau ou à envoyer par courrier postal à :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9047DA"/>
          <w:sz w:val="22"/>
          <w:szCs w:val="22"/>
        </w:rPr>
        <w:t>Patricia PARIS - IEJ de Tours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9047DA"/>
          <w:sz w:val="22"/>
          <w:szCs w:val="22"/>
        </w:rPr>
        <w:t>Bâtiment D, 1er étage, bureau D 116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9047DA"/>
          <w:sz w:val="22"/>
          <w:szCs w:val="22"/>
        </w:rPr>
        <w:t>Faculté de Droit, Economie et Sciences Sociales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9047DA"/>
          <w:sz w:val="22"/>
          <w:szCs w:val="22"/>
        </w:rPr>
        <w:t>50 av. Jean Portalis, BP 0607, 37206 TOURS Cedex 3</w:t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9047DA"/>
          <w:sz w:val="22"/>
          <w:szCs w:val="22"/>
        </w:rPr>
        <w:t>Patricia PAR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inscriptions pour l'IEJ se font de début juillet jusqu'au 31 décembr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n cordialement.</w:t>
      </w:r>
    </w:p>
    <w:sectPr>
      <w:type w:val="nextPage"/>
      <w:pgSz w:w="11879" w:h="16800"/>
      <w:pgMar w:left="1134" w:right="113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New York;Tahoma" w:hAnsi="New York;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adegeasselin">
    <w:name w:val="nadege.asselin"/>
    <w:qFormat/>
    <w:rPr>
      <w:rFonts w:ascii="Arial" w:hAnsi="Arial" w:cs="Arial"/>
      <w:color w:val="000000"/>
      <w:sz w:val="20"/>
      <w:szCs w:val="20"/>
    </w:rPr>
  </w:style>
  <w:style w:type="character" w:styleId="TextebrutCar">
    <w:name w:val="Texte brut C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eastAsia="Calibri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phedeliste">
    <w:name w:val="Paragraphe de list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vec.etudiant.gouv.fr/" TargetMode="External"/><Relationship Id="rId4" Type="http://schemas.openxmlformats.org/officeDocument/2006/relationships/hyperlink" Target="https://droit.univ-tours.fr/formations/preparation-aux-concours-et-aux-examens-d-entree/iej-institut-d-etudes-judiciaires-preparation-aux-concours-et-examens-d-acces-aux-professions-judiciaires-478862.kjsp" TargetMode="External"/><Relationship Id="rId5" Type="http://schemas.openxmlformats.org/officeDocument/2006/relationships/hyperlink" Target="https://droit.univ-tours.fr/formations/preparation-aux-concours-et-aux-examens-d-entree/iej-institut-d-etudes-judiciaires-preparation-aux-concours-et-examens-d-acces-aux-professions-judiciaires-478862.kjsp" TargetMode="External"/><Relationship Id="rId6" Type="http://schemas.openxmlformats.org/officeDocument/2006/relationships/hyperlink" Target="https://droit.univ-tours.fr/formations/preparation-aux-concours-et-aux-examens-d-entree/iej-institut-d-etudes-judiciaires-preparation-aux-concours-et-examens-d-acces-aux-professions-judiciaires-478862.k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4:00Z</dcterms:created>
  <dc:creator>garcia</dc:creator>
  <dc:description/>
  <cp:keywords/>
  <dc:language>en-US</dc:language>
  <cp:lastModifiedBy>Patricia Paris</cp:lastModifiedBy>
  <cp:lastPrinted>2017-07-10T14:15:00Z</cp:lastPrinted>
  <dcterms:modified xsi:type="dcterms:W3CDTF">2025-08-29T13:24:00Z</dcterms:modified>
  <cp:revision>2</cp:revision>
  <dc:subject/>
  <dc:title>convocation entretien</dc:title>
</cp:coreProperties>
</file>